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977" w:leader="none"/>
              </w:tabs>
              <w:suppressAutoHyphens w:val="true"/>
              <w:spacing w:before="360" w:after="360"/>
              <w:jc w:val="center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ГУБЕРНАТОР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bidi="hi-IN"/>
              </w:rPr>
              <w:t>УКАЗ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8.10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7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212" w:leader="none"/>
              </w:tabs>
              <w:suppressAutoHyphens w:val="true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ы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3.01.2008 № 7 и от 23.12.2010 № 154</w:t>
      </w:r>
    </w:p>
    <w:p>
      <w:pPr>
        <w:pStyle w:val="Normal"/>
        <w:tabs>
          <w:tab w:val="clear" w:pos="709"/>
          <w:tab w:val="left" w:pos="1985" w:leader="none"/>
        </w:tabs>
        <w:spacing w:before="480" w:after="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5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нести в состав антинаркотической комиссии в Кировской области (далее – комиссия), утвержденный Указом Губернатора Кировской области </w:t>
        <w:br/>
        <w:t xml:space="preserve">от 23.01.2008 № 7 «Об антинаркотической комиссии в Кировской области», следующие изменения: 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 Включить в состав комиссии БЕРЕСНЕВА Романа Александровича, Председателя Законодательного Собрания Кировской области (по согласованию)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Исключить из состава комиссии Гончарова Г.А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 Внести в состав координационного совещания по обеспечению правопорядка в Кировской области (далее – координационное совещание), утвержденный Указом Губернатора Кировской области от 23.12.2010 № 154 «О создании координационного совещания по обеспечению правопорядка </w:t>
        <w:br/>
        <w:t>в Кировской области», следующие изменения: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Включить в состав координационного совещания БЕРЕСНЕВА Романа Александровича, Председателя Законодательного Собрания Кировской области (по согласованию)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 Исключить из состава координационного совещания </w:t>
        <w:br/>
        <w:t>Коновалова Г.В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И.В. Васильев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1:00Z</dcterms:created>
  <dc:creator>служащий</dc:creator>
  <dc:description/>
  <cp:keywords/>
  <dc:language>en-US</dc:language>
  <cp:lastModifiedBy>422</cp:lastModifiedBy>
  <cp:lastPrinted>2021-10-22T14:39:00Z</cp:lastPrinted>
  <dcterms:modified xsi:type="dcterms:W3CDTF">2021-10-28T15:43:00Z</dcterms:modified>
  <cp:revision>8</cp:revision>
  <dc:subject/>
  <dc:title>ГУБЕРНАТОР  КИРОВСКОЙ  ОБЛАСТИ</dc:title>
</cp:coreProperties>
</file>